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RASPORED PREDAVANJA I VJEŽBI, STUDIJSKE  2024/25. GODINE – II</w:t>
      </w:r>
      <w:bookmarkStart w:id="0" w:name="_GoBack"/>
      <w:bookmarkEnd w:id="0"/>
      <w:r>
        <w:rPr>
          <w:rFonts w:cs="Arial" w:ascii="Arial" w:hAnsi="Arial"/>
          <w:b/>
          <w:lang w:val="sr-Latn-RS"/>
        </w:rPr>
        <w:t xml:space="preserve"> SEMESTAR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AKADEMSKIH MASTER STUDIJA – VOĆARSTVO,  VINOGRADARSTVO I VIN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3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82"/>
        <w:gridCol w:w="3544"/>
        <w:gridCol w:w="3402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ONEDJELJ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TOR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ETVRTA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E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-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 Biljana Lazov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tručna prak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Tatjana Pop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 xml:space="preserve">00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– 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–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Đina  Božovi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vježbe) -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oc. dr Mirjana Adakalić</w:t>
            </w:r>
          </w:p>
        </w:tc>
      </w:tr>
      <w:tr>
        <w:trPr>
          <w:trHeight w:val="10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– 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>1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Predavanje -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sna Mara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- 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ksploatacija i održavanje poljoprivrednih ma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-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libor Spal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–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(v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ježbe) –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Đina  Božovi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–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Latn-RS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(vježbe) -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Vesna Mara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rola kvaliteta vina i jakih alkoholnih pić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davanja -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rola kvaliteta vina i jakih alkoholnih pić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jež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–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R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vježbe) -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of. dr Radmila Pajović Šćepanovi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9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- 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Eksploatacija i održavanje poljoprivrednih ma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vježbe) -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r Darko Duba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* izborni predmet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KONTROLA KVALITETA VINA I JAKIH ALKOHOLNIH PIĆA </w:t>
      </w:r>
      <w:r>
        <w:rPr>
          <w:rFonts w:cs="Arial" w:ascii="Arial" w:hAnsi="Arial"/>
          <w:sz w:val="22"/>
          <w:szCs w:val="22"/>
          <w:lang w:val="sr-Latn-RS"/>
        </w:rPr>
        <w:t xml:space="preserve">(prof. dr Radmila Pajović Šćepanović) </w:t>
      </w:r>
      <w:r>
        <w:rPr>
          <w:rFonts w:cs="Arial" w:ascii="Arial" w:hAnsi="Arial"/>
          <w:lang w:val="sr-Latn-RS"/>
        </w:rPr>
        <w:t>slušaju dva studenta i nastava je mentorska. Studenti treba da se dogovore sa predmetnom profesoricom oko termina mentorske nastav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 xml:space="preserve">Predmet Stručna praksa </w:t>
      </w:r>
      <w:r>
        <w:rPr>
          <w:rFonts w:cs="Arial" w:ascii="Arial" w:hAnsi="Arial"/>
          <w:lang w:val="sr-Latn-RS"/>
        </w:rPr>
        <w:t>se izvodi na terenu i predmetni profesori će u dogovoru sa studentima organizovati terenske aktivnosti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7:00Z</dcterms:created>
  <dc:creator>Moderator</dc:creator>
  <dc:description/>
  <cp:keywords/>
  <dc:language>en-US</dc:language>
  <cp:lastModifiedBy>Igor B Pajovic</cp:lastModifiedBy>
  <cp:lastPrinted>2021-02-02T13:55:00Z</cp:lastPrinted>
  <dcterms:modified xsi:type="dcterms:W3CDTF">2025-01-28T21:24:00Z</dcterms:modified>
  <cp:revision>15</cp:revision>
  <dc:subject/>
  <dc:title/>
</cp:coreProperties>
</file>